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 DLA PRACOW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237"/>
        <w:gridCol w:w="4291"/>
      </w:tblGrid>
      <w:tr>
        <w:trPr>
          <w:trHeight w:val="18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) nazwisko rodowe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miona rodziców    matka .................................................... ojciec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nazwisko rodowe matki    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ata i miejsce urodzenia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bywatelstwo </w:t>
            </w:r>
          </w:p>
        </w:tc>
      </w:tr>
      <w:tr>
        <w:trPr>
          <w:trHeight w:val="1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394335</wp:posOffset>
                      </wp:positionV>
                      <wp:extent cx="3017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4.85pt;margin-top:31.05pt;width:23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31.05pt" to="-13.2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1.05pt" to="8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1.05pt" to="29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1.05pt" to="51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1.05pt" to="7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1.05pt" to="94.7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1.05pt" to="116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1.05pt" to="137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1.05pt" to="159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1.05pt" to="181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394335</wp:posOffset>
                      </wp:positionV>
                      <wp:extent cx="54864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1.0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94335</wp:posOffset>
                      </wp:positionV>
                      <wp:extent cx="54864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5pt;margin-top:31.0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94335</wp:posOffset>
                      </wp:positionV>
                      <wp:extent cx="3657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5pt;margin-top:3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394335</wp:posOffset>
                      </wp:positionV>
                      <wp:extent cx="36576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5pt;margin-top:3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31.05pt" to="25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1.05pt" to="267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31.05pt" to="317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1.05pt" to="332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1.05pt" to="382.7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1.05pt" to="43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 Numer ewidencyjny (PES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umer identyfikacji podatkowej (NIP)</w:t>
            </w:r>
          </w:p>
        </w:tc>
      </w:tr>
      <w:tr>
        <w:trPr>
          <w:trHeight w:val="1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tan rodzinn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mię współmałżonka ......................................................... imiona i nazwiska oraz daty urodzenia dzieci 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Powszechny obowiązek obr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opień wojskowy..........................................................  numer specjalności wojskowej 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ynależność ewidencyjna do WKU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umer książeczki wojskowej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ydział mobilizacyjny do sił zbrojnych RP  ............................................................................................................................</w:t>
            </w:r>
          </w:p>
        </w:tc>
      </w:tr>
      <w:tr>
        <w:trPr>
          <w:trHeight w:val="133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Osoba, którą należy zawiadomić w razie wypadku (imię, nazwisko, adres, telefo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3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Oświadczam, że dane zawarte w pkt.1-4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bo innym dowodem tożsamośc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miejscowość i data)                                                                                                           (podpis osoby składającej kwestionariusz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8:00Z</dcterms:created>
  <dc:creator>Osrodek Informatyczny UG</dc:creator>
  <dc:description/>
  <cp:keywords/>
  <dc:language>en-US</dc:language>
  <cp:lastModifiedBy>AniaW</cp:lastModifiedBy>
  <cp:lastPrinted>2002-02-19T12:15:00Z</cp:lastPrinted>
  <dcterms:modified xsi:type="dcterms:W3CDTF">2017-09-28T13:48:00Z</dcterms:modified>
  <cp:revision>2</cp:revision>
  <dc:subject/>
  <dc:title>KWESTIONARIUSZ OSOBOWY</dc:title>
</cp:coreProperties>
</file>