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AJMU SAMOCHOD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/>
      </w:pPr>
      <w:r>
        <w:rPr>
          <w:b w:val="false"/>
        </w:rPr>
        <w:t>zawarta w dniu: ……………………... w Rzeszowie pomiędzy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wynajmu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najemcą”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zedmiotem najmu jest samochód osobowy marki</w:t>
      </w:r>
      <w:r>
        <w:rPr>
          <w:i/>
        </w:rPr>
        <w:t xml:space="preserve">: </w:t>
      </w:r>
      <w:r>
        <w:rPr>
          <w:b/>
        </w:rPr>
        <w:t>…………………………… nr VIN: ………………………… nr rejestracyjny: 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najmu jest w dobrym stanie technicznym, ma sprawne wszystkie instalacje i u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czas trwania umowy  wyżej opisanego samochodu na okres</w:t>
      </w:r>
      <w:r>
        <w:rPr>
          <w:i/>
        </w:rPr>
        <w:t xml:space="preserve"> </w:t>
      </w:r>
      <w:r>
        <w:rPr/>
        <w:t>od: ……………………………………….. poczynając od dnia: ………………………….. Po upływie powyższego terminu najemca zobowiązuje się zwrócić samochód osobowy będący przedmiotem umowy w stanie nie pogorsz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 potwierdza odbiór samochodu 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VIN: …………………….. nr rejestracyjny: …………… z datą: ……………….godz: 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 zapewnia, że będzie używał samochodu zgodnie z przeznaczeniem i nie odda go do używania osobie trzec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Najemca ponosi wszystkie koszty związane z jego remontami i bieżącą eksploat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Strony ustalają iż kwota najmu wynosi: …………….. netto za dobę (słownie……………………………….złotych …./100), płatne w terminie 7 dni od daty wystawienia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szelkie zmiany i uzupełnienia niniejszej umowy wymagają formy pisemnej.</w:t>
      </w:r>
    </w:p>
    <w:p>
      <w:pPr>
        <w:pStyle w:val="Normal"/>
        <w:jc w:val="both"/>
        <w:rPr/>
      </w:pPr>
      <w:r>
        <w:rPr/>
        <w:t>2.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KÓŁ przekazania samochod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u ………………… r. przekazano samochód osobowy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a: 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k produkcji: ………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rejestracyjny: 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fabryczny (VIN):</w:t>
      </w:r>
      <w:r>
        <w:rPr/>
        <w:t xml:space="preserve"> ………………….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Stan techniczny pojazdu: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bez uwag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pojazd sprawny technicznie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usterka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komunikat (jaka usterka, jaki komunikat?)…………………………………………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posażenie pojazdu: </w:t>
      </w:r>
      <w:r>
        <w:rPr>
          <w:rFonts w:cs="Book Antiqua" w:ascii="Book Antiqua" w:hAnsi="Book Antiqua"/>
        </w:rPr>
        <w:t xml:space="preserve">…………………………………………………………………………………………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zd przekazał:…………………..                          Pojazd przyjął:……………….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TOKÓŁ przekazania samochodu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u ………………… r. przekazano samochód osobowy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a: 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k produkcji: ……………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rejestracyjny: 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fabryczny (VIN):</w:t>
      </w:r>
      <w:r>
        <w:rPr/>
        <w:t xml:space="preserve"> ……………………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Stan techniczny pojazdu: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bez uwag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pojazd sprawny technicznie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usterka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komunikat (jaka usterka, jaki komunikat?)…………………………………………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posażenie pojazdu: </w:t>
      </w:r>
      <w:r>
        <w:rPr>
          <w:rFonts w:cs="Book Antiqua" w:ascii="Book Antiqua" w:hAnsi="Book Antiqua"/>
        </w:rPr>
        <w:t xml:space="preserve">…………………………………………………………………………………………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zd przekazał:…………………..                          Pojazd przyjął:……………….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985" w:right="1418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1:00Z</dcterms:created>
  <dc:creator>xxx</dc:creator>
  <dc:description/>
  <cp:keywords/>
  <dc:language>en-US</dc:language>
  <cp:lastModifiedBy>AniaW</cp:lastModifiedBy>
  <dcterms:modified xsi:type="dcterms:W3CDTF">2017-09-28T13:11:00Z</dcterms:modified>
  <cp:revision>2</cp:revision>
  <dc:subject/>
  <dc:title>UMOWA UŻYCZENIA</dc:title>
</cp:coreProperties>
</file>