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1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SPÓŁKI CYWILNEJ</w:t>
      </w:r>
    </w:p>
    <w:p>
      <w:pPr>
        <w:pStyle w:val="WW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..  w Rzeszów,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WW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WW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WNormalnyWeb"/>
        <w:jc w:val="both"/>
        <w:rPr/>
      </w:pPr>
      <w:r>
        <w:rPr>
          <w:sz w:val="22"/>
          <w:szCs w:val="22"/>
        </w:rPr>
        <w:t>Spółka Cywilna z siedzibą w Rzeszowie, reprezentowaną przez Zarząd w  osobach jak wyżej, zwanymi dalej Wspólnikami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WWNormalnyWeb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WWNormalnyWeb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spólnicy oświadczają, że zawiązują spółkę cywilną, zwaną dalej Spółką.</w:t>
      </w:r>
    </w:p>
    <w:p>
      <w:pPr>
        <w:pStyle w:val="WWNormalnyWeb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lnicy zobowiązują się dążyć do osiągnięcia wspólnego celu gospodarczego poprzez prowadzenie działalności gospodarczej, określonej w § 4 niniejszej umowy, a ponadto poprzez wniesienie wkładów.</w:t>
      </w:r>
    </w:p>
    <w:p>
      <w:pPr>
        <w:pStyle w:val="WWNormalnyWeb"/>
        <w:ind w:left="10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WWNormalnyWeb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a prowadzić będzie swoją działalność pod nazwą: </w:t>
      </w:r>
      <w:r>
        <w:rPr>
          <w:b/>
          <w:sz w:val="22"/>
          <w:szCs w:val="22"/>
        </w:rPr>
        <w:t>……………………………………</w:t>
      </w:r>
    </w:p>
    <w:p>
      <w:pPr>
        <w:pStyle w:val="WWNormalnyWeb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a będzie używać nazwy skróconej: </w:t>
      </w:r>
      <w:r>
        <w:rPr>
          <w:b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 xml:space="preserve">      </w:t>
      </w:r>
    </w:p>
    <w:p>
      <w:pPr>
        <w:pStyle w:val="WW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NormalnyWeb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WWNormalny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trwania spółki jest nieograniczony.</w:t>
      </w:r>
    </w:p>
    <w:p>
      <w:pPr>
        <w:pStyle w:val="WWNormalny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e wspólników może ze spółki wystąpić wypowiadając swój udział na trzy miesiące naprzód na koniec roku obrachunkowego.</w:t>
      </w:r>
    </w:p>
    <w:p>
      <w:pPr>
        <w:pStyle w:val="WWNormalnyWeb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  <w:t>Przedmiotem działalności Spółki jest:</w:t>
      </w:r>
    </w:p>
    <w:p>
      <w:pPr>
        <w:pStyle w:val="Heading1"/>
        <w:rPr>
          <w:color w:val="575757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WNormalnyWeb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Wspólnicy wnoszą do Spółki następujące wkłady:</w:t>
      </w:r>
    </w:p>
    <w:p>
      <w:pPr>
        <w:pStyle w:val="WW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WWNormalnyWeb"/>
        <w:jc w:val="both"/>
        <w:rPr/>
      </w:pPr>
      <w:r>
        <w:rPr>
          <w:sz w:val="22"/>
          <w:szCs w:val="22"/>
        </w:rPr>
        <w:t>Uprawnionymi do reprezentacji spółki są:</w:t>
      </w:r>
    </w:p>
    <w:p>
      <w:pPr>
        <w:pStyle w:val="WW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czynności zwykłe spółki i czynności inne. Czynności zwykłe obejmują zdarzenia nie przekraczające jednorazowo kwoty: ………………………. zł;</w:t>
      </w:r>
    </w:p>
    <w:p>
      <w:pPr>
        <w:pStyle w:val="WWNormalnyWeb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reprezentowania spółki w czynnościach zwykłych uprawniony jest każdy z nich samodzielnie, do czynności zaś innych potrzebna jest zgoda (podpisy) wszystkich wspólnik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cy mogą udzielić pełnomocnictwa innym osobom do prowadzenia oznaczonych spraw Spółki przez określony czas.</w:t>
      </w:r>
    </w:p>
    <w:p>
      <w:pPr>
        <w:pStyle w:val="WW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NormalnyWeb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  <w:t>Wspólnicy uczestniczą w zysku, tak jak i w stracie Spółki w następujący sposób:</w:t>
      </w:r>
    </w:p>
    <w:p>
      <w:pPr>
        <w:pStyle w:val="WWNormalny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……………………………………..</w:t>
      </w:r>
    </w:p>
    <w:p>
      <w:pPr>
        <w:pStyle w:val="WWNormalny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…………………………………….</w:t>
      </w:r>
    </w:p>
    <w:p>
      <w:pPr>
        <w:pStyle w:val="WWNormalny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  <w:t>Rokiem obrachunkowym będzie rok kalendarzowy.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  <w:t>Koszty zawarcia niniejszej umowy ponoszą Wspólnicy w częściach równych.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wspólnika</w:t>
        <w:tab/>
        <w:tab/>
        <w:tab/>
        <w:tab/>
        <w:tab/>
        <w:tab/>
        <w:tab/>
        <w:tab/>
        <w:t>podpis wspól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14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7:00Z</dcterms:created>
  <dc:creator>KZ</dc:creator>
  <dc:description/>
  <cp:keywords/>
  <dc:language>en-US</dc:language>
  <cp:lastModifiedBy>Micramet15</cp:lastModifiedBy>
  <cp:lastPrinted>2017-08-01T09:21:00Z</cp:lastPrinted>
  <dcterms:modified xsi:type="dcterms:W3CDTF">2017-09-29T09:45:00Z</dcterms:modified>
  <cp:revision>4</cp:revision>
  <dc:subject/>
  <dc:title>UMOWA SPÓŁKI CYWILNEJ</dc:title>
</cp:coreProperties>
</file>